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 БЮДЖЕТНОЕ  ОБРАЗОВАТЕЛЬНОЕ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Е  ДОПОЛНИТЕЛЬНОГО 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ГАТЧИНСКИЙ  ДОМ  ДЕТСКОГО  ТВОРЧЕСТВА "ЖУРАВУШК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ворческом объединен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 обучающихся: 10-12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 обучения: 1-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тник Оксана Борисовна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тчи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af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занятия: 17.02.201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занятия в ДОП - </w:t>
      </w:r>
      <w:r>
        <w:rPr>
          <w:rFonts w:cs="Times New Roman" w:ascii="Times New Roman" w:hAnsi="Times New Roman"/>
          <w:iCs/>
          <w:sz w:val="28"/>
          <w:szCs w:val="28"/>
        </w:rPr>
        <w:t>относится к разделу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pics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крепление материала по теме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овыми лексическими единицами и закрепить знание лексического материала, пройденного ранее:  </w:t>
      </w:r>
      <w:r>
        <w:rPr>
          <w:rFonts w:cs="Times New Roman" w:ascii="Times New Roman" w:hAnsi="Times New Roman"/>
          <w:sz w:val="28"/>
          <w:szCs w:val="28"/>
          <w:lang w:val="en-US"/>
        </w:rPr>
        <w:t>doughnu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gget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fr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r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gula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речевые образцы типа: 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ould you like…? I’d like some… Cou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>…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a nice meal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навыка чтения (тексты диалог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ение восприятию речи на слух (аудиозапис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имание лексики на слух и умение следовать инструкциям во время физкультминут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 монологической и диалогической реч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антазию, наглядно-образное мышление, воображение при изготовлении творческих работ (меню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во время физкультмину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жпредметные связи (ИЗ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и устойчивый учебно-познавательный интерес к английск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условия для общения в процессе занятия;  cоздать атмосферу сотрудничества для развития и дружеских отношений между детьми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умению работать в команде, уважительно относиться друг к дру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блюдение правил поведения в общественных мест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нтереса к иностранному язык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стимула (понимание необходимости общения на иностранном языке в определённых ситуациях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амостоятельности и умения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формирование умения вести себ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изученного материала в монологической и диалогической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понять задание при изготовлении творч.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выделить детали из общего объема информации (прослушивание аудиозапис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звитие внимания, координации движений во время заряд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проявить творческ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ение новых лексических единиц, повторение ранее изучен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использовать новые речевые образцы при составлении диалог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навыка чт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риятие на слух (аудирование) аудиозаписей, понимание основного  содержания услышанног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нимание задания и выполнение его во время физкультмин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 (аудиозапись, образец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сцен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(физкультминутка, смена видов деятель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сценки «В кафе»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(аудиозапись, составление мен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 - комбинирова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занятия</w:t>
      </w:r>
      <w:r>
        <w:rPr>
          <w:rFonts w:cs="Times New Roman" w:ascii="Times New Roman" w:hAnsi="Times New Roman"/>
          <w:sz w:val="28"/>
          <w:szCs w:val="28"/>
        </w:rPr>
        <w:t xml:space="preserve"> – 45 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</w:t>
      </w:r>
      <w:r>
        <w:rPr>
          <w:rFonts w:cs="Times New Roman" w:ascii="Times New Roman" w:hAnsi="Times New Roman"/>
          <w:sz w:val="28"/>
          <w:szCs w:val="28"/>
        </w:rPr>
        <w:t xml:space="preserve"> – 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группа – 10 обучающихся в возрасте 10-12 лет (4 девочки, 6 мальчик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магнитола, аудиозапись, раздаточный материал - печатный текст, материал для творч.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ьно-техническое оснащен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удитория 17м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ебель для размещения – 6 парт для обучающихся и 1 стол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ебное оборудование (рабочая доска, канцелярские принадле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ические средства обучения (магнитола, д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атериал для творч.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чатный текст (диалоги «В кафе», кроссворд для дом.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. Вводная, организационн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4 мин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ветствие (1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ello! Nice to meet you! How are y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ne, thank y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ood, sit down, please!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к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нятия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ease, tell me – do you sometimes go to a café? Do you like it ther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 we usually eat at a café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cken, meat, fries, burgers, salad, pizza, nuggets, ice-cream, tea, coffee, cakes, cocktail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! Let’s talk about food and drinks to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асть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40 </w:t>
      </w:r>
      <w:r>
        <w:rPr>
          <w:rFonts w:cs="Times New Roman" w:ascii="Times New Roman" w:hAnsi="Times New Roman"/>
          <w:i/>
          <w:iCs/>
          <w:sz w:val="28"/>
          <w:szCs w:val="28"/>
        </w:rPr>
        <w:t>ми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едение нового образовательного материала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listen to some dialogues “At a café”. You should understand what the assistant and customers say. </w:t>
      </w:r>
      <w:r>
        <w:rPr>
          <w:rFonts w:cs="Times New Roman" w:ascii="Times New Roman" w:hAnsi="Times New Roman"/>
          <w:sz w:val="28"/>
          <w:szCs w:val="28"/>
        </w:rPr>
        <w:t xml:space="preserve">(Во время прослушивания необходимо понять, как официант обращается к посетителю кафе (фразы повторяются) и как посетители делают заказ). </w:t>
      </w:r>
      <w:r>
        <w:rPr>
          <w:rFonts w:cs="Times New Roman" w:ascii="Times New Roman" w:hAnsi="Times New Roman"/>
          <w:i/>
          <w:sz w:val="28"/>
          <w:szCs w:val="28"/>
        </w:rPr>
        <w:t>Прослушивание аудиозапи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ходу прослушивания возможна запись детьми отдельных фраз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hat did you hear? What did the assistant s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I help you? Would you like…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d the customers answ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’d like some… Could I have…? Yes, please! No, than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reat! Now let’s read two dialogues and underline the useful phra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, знакомство с лексикой, повторение ранее изученног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w, please, listen to the assistant and answer her questions after the ‘beep’. 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рослушивание аудиозаписи, обучающиеся отвечают на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sistant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You order a cheese burger.) Can I have a cheese burg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sistant: Would you like any fries with that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You order a large fries.) Larg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ies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sistant: Would you like a drink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You order an orange juice.) I’d like some orange ju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sistant: Would you like anything els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You order a doughnut.) Yes, a doughnut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sistant: That’s 3,75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культминутка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мин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Let’s play a “food” game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name some fruit – you clap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name some vegetables – you put your arms on hips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name some drinks – you turn around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let’s play!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pples, tomatoes, tea, bananas, cucumbers, juice, carrots, pears, cocoa, potatoes, milk, aprico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ood! Take your seats, please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бщение, систематизация и закрепление материала (22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have a look at the blackboard. You can see a menu at a «Yummy!» cafe. </w:t>
      </w:r>
      <w:r>
        <w:rPr>
          <w:rFonts w:cs="Times New Roman" w:ascii="Times New Roman" w:hAnsi="Times New Roman"/>
          <w:sz w:val="28"/>
          <w:szCs w:val="28"/>
        </w:rPr>
        <w:t>(Педагог показывает пример оформления меню каф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 – 2 </w:t>
      </w:r>
      <w:r>
        <w:rPr>
          <w:rFonts w:cs="Times New Roman" w:ascii="Times New Roman" w:hAnsi="Times New Roman"/>
          <w:sz w:val="28"/>
          <w:szCs w:val="28"/>
          <w:lang w:val="en-US"/>
        </w:rPr>
        <w:t>caf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hould name your café and make a me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n you should present it like this (</w:t>
      </w:r>
      <w:r>
        <w:rPr>
          <w:rFonts w:cs="Times New Roman" w:ascii="Times New Roman" w:hAnsi="Times New Roman"/>
          <w:sz w:val="28"/>
          <w:szCs w:val="28"/>
        </w:rPr>
        <w:t>демонстрир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lo! Welcome to our “Yummy!” café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ay on the menu we have cheese burgers, fries, chicken nuggets, pizza, Coke, orange juice, ice-cream for you! Have a nice meal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take the paper and markers. I give you 5 minutes to make your m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re you ready to present your café?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: </w:t>
      </w:r>
      <w:r>
        <w:rPr>
          <w:rFonts w:cs="Times New Roman" w:ascii="Times New Roman" w:hAnsi="Times New Roman"/>
          <w:sz w:val="28"/>
          <w:szCs w:val="28"/>
        </w:rPr>
        <w:t>Представляют свои кафе и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w, let’s visit you café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 в каждом кафе выбрать официанта – </w:t>
      </w:r>
      <w:r>
        <w:rPr>
          <w:rFonts w:cs="Times New Roman" w:ascii="Times New Roman" w:hAnsi="Times New Roman"/>
          <w:sz w:val="28"/>
          <w:szCs w:val="28"/>
          <w:lang w:val="en-US"/>
        </w:rPr>
        <w:t>assistant</w:t>
      </w:r>
      <w:r>
        <w:rPr>
          <w:rFonts w:cs="Times New Roman" w:ascii="Times New Roman" w:hAnsi="Times New Roman"/>
          <w:sz w:val="28"/>
          <w:szCs w:val="28"/>
        </w:rPr>
        <w:t>, который готов принять заказ от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ыгр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o! Can I help y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Yes, I’d like some chicken nuggets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Six or twelv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Six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Would you like anything to dri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Can I have a glass of Cok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Anything els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Yes, and strawberry ice-cream, plea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und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 Заключительн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 мин)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дведени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>:  Was the lesson it interesting toda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: </w:t>
      </w:r>
      <w:r>
        <w:rPr>
          <w:rFonts w:cs="Times New Roman" w:ascii="Times New Roman" w:hAnsi="Times New Roman"/>
          <w:sz w:val="28"/>
          <w:szCs w:val="28"/>
        </w:rPr>
        <w:t>высказывают своё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>:  I have a “Food &amp; meals” crossword, please, do it at h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hould find 26 words and then put them in the right column in the 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it clear? Ok! Please, show me your crosswords at the next less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the les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-bye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Ход занят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852"/>
        <w:gridCol w:w="321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работе на занятии, приветствие обучающихс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 места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педагог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взаимодействия с обучающимися вывести на тему занятия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.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материа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аудиозаписи, разбор нового лексического, и грамматическ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- аудиозапись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познают знакомые фразы, записывают, чита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вопрос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дагог объясняет правила, проводит игр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понять слова и выполнить действия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материала в систем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образец работы, объясняет задание. Предлагает обучающимся разыграть сценки «В кафе»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меню, представляют его, разыгрывают сценк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Подведение итогов занят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, задание на дом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сказывают мнение о занятии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Литература, использованная педагогом для подготовки занят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-  Интернет-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loiro.ru/course/view.php?id=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Конспект учебного занят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mesaver Intermediate Listening (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Литератур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ованна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о</w:t>
      </w:r>
      <w:r>
        <w:rPr>
          <w:rFonts w:cs="Times New Roman" w:ascii="Times New Roman" w:hAnsi="Times New Roman"/>
          <w:i/>
          <w:iCs/>
          <w:sz w:val="28"/>
          <w:szCs w:val="28"/>
        </w:rPr>
        <w:t>бучающим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imesaver Intermediate Listening (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loiro.ru/course/view.php?id=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2:00Z</dcterms:created>
  <dc:creator>user</dc:creator>
  <dc:description/>
  <cp:keywords/>
  <dc:language>en-US</dc:language>
  <cp:lastModifiedBy>user</cp:lastModifiedBy>
  <cp:lastPrinted>2017-02-14T11:59:00Z</cp:lastPrinted>
  <dcterms:modified xsi:type="dcterms:W3CDTF">2017-03-15T09:23:00Z</dcterms:modified>
  <cp:revision>14</cp:revision>
  <dc:subject/>
  <dc:title/>
</cp:coreProperties>
</file>